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178&amp;grp=10</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ilcza Wola: Wymiana pokrycia dachowego na budynku Publicznej Szkoły Podstawowej w Wilczej Woli</w:t>
      </w:r>
      <w:r>
        <w:rPr/>
        <w:br/>
      </w:r>
      <w:r>
        <w:rPr>
          <w:b/>
          <w:bCs/>
        </w:rPr>
        <w:t>Numer ogłoszenia: 141363 - 2012; data zamieszczenia: 28.06.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espół Szkół im. Jana Pawła II w Wilczej Woli , Wilcza Wola 229, 36-121 Wilcza Wola, woj. podkarpackie, tel. 17 2283100, faks 17 2283124.</w:t>
      </w:r>
    </w:p>
    <w:p>
      <w:pPr>
        <w:pStyle w:val="NormalnyWeb"/>
        <w:rPr/>
      </w:pPr>
      <w:r>
        <w:rPr>
          <w:b/>
          <w:bCs/>
        </w:rPr>
        <w:t>I. 2) RODZAJ ZAMAWIAJĄCEGO:</w:t>
      </w:r>
      <w:r>
        <w:rPr/>
        <w:t xml:space="preserve"> Inny: Publiczna Szkoła Podstaw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miana pokrycia dachowego na budynku Publicznej Szkoły Podstawowej w Wilczej Woli.</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Przedmiotem zamówienia jest wymiana pokrycia dachowego na budynku Publicznej Szkoły Podstawowej w Wilczej Woli. Zakres prac obejmuje: 1. Remont kominów nad dachem. 2. Wymiana pokrycia dachowego, rynien i rur spustowych. 2. Szczegółowy zakres robót precyzuje przedmiar robót, specyfikacja techniczna wykonania i odbioru robót, stanowiące załączniki do siwz. Wykonawca wykona zamówienie z użyciem materiałów i urządzeń własnych. Do wykonania zamówienia Wykonawca zobowiązany jest użyć materiałów fabrycznie nowych, gwarantujących odpowiednią jakość i parametry techniczne. Wykonawca zobowiązany jest do dostarczenia atestów i certyfikatów na każde żądanie Zamawiającego. Zamawiający dopuszcza oferowanie materiałów lub rozwiązań równoważnych pod warunkiem, że zagwarantują one wykonanie przedmiotu zamówienia oraz zapewnią uzyskanie parametrów technicznych nie gorszych od założonych w ww. dokumentach. Wykonawca, który powołuje się na rozwiązania równoważne opisywanym przez Zamawiającego, jest obowiązany udokumentować, że oferowane przez niego materiały spełniają wymagania określone przez Zamawiającego. 3. Warunki realizacji przedmiotu zamówienia: 1.Prace należy wykonać w systemie generalnego wykonawstwa lub siłami własnymi zgodnie ze sztuką budowlaną, obowiązującymi przepisami i normami, przedmiarem robót, specyfikacją istotnych warunków zamówienia, specyfikacją techniczną wykonania i odbioru robót. 2.W przypadku spowodowania szkód w trakcie wykonywania robót Wykonawca jest zobowiązany do ich niezwłocznego usunięcia. 3.Wykonawca zobowiązany jest do wykonania zabezpieczeń wejść do budynku podczas prowadzenia robót dachowych. 4. Zamawiający dopuszcza udział podwykonawców przy realizacji zamówienia. 5. Zamawiający żąda (na podst. art. 36 ust. 4 ustawy Pzp) wskazania przez Wykonawcę w ofercie części zamówienia , której wykonanie powierzy podwykonawcom..</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6.12.00-6, 45.32.1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5.09.20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Działalność prowadzona na potrzeby wykonania przedmiotu zamówienia nie wymaga posiadania specjalnych uprawnień. Zamawiający uzna, że Wykonawca spełnił warunek, jeżeli złoży oświadczenie w trybie art. 22 ust. 1 ustawy z dnia 29 stycznia 2004 r. Prawo zamówień publicznych.</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posiadania wiedzy i doświadczenia Wykonawca musi wykazać się wykonaniem w okresie ostatnich pięciu lat przed upływem terminu składania ofert, a jeżeli okres prowadzenia działalności jest krótszy - w tym okresie: - co najmniej jedno zadanie w zakresie robót budowlanych odpowiadających swoim rodzajem tj. budowy, przebudowy, remontu obiektów budowlanych o wartości robót 90.000,00 zł brutto i załączą dokumenty potwierdzające, że roboty zostały wykonane zgodnie z zasadami sztuki budowlanej i prawidłowo ukończon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numPr>
          <w:ilvl w:val="0"/>
          <w:numId w:val="2"/>
        </w:numPr>
        <w:spacing w:before="0" w:after="280"/>
        <w:rPr>
          <w:b/>
          <w:b/>
          <w:bCs/>
        </w:rPr>
      </w:pPr>
      <w:r>
        <w:rPr>
          <w:b/>
          <w:bCs/>
        </w:rPr>
        <w:t>III.3.5) Sytuacja ekonomiczna i finansowa</w:t>
      </w:r>
    </w:p>
    <w:p>
      <w:pPr>
        <w:pStyle w:val="NormalnyWeb"/>
        <w:ind w:left="720" w:hanging="0"/>
        <w:rPr/>
      </w:pPr>
      <w:r>
        <w:rPr>
          <w:b/>
          <w:bCs/>
        </w:rPr>
        <w:t>Opis sposobu dokonywania oceny spełniania tego warunku</w:t>
      </w:r>
    </w:p>
    <w:p>
      <w:pPr>
        <w:pStyle w:val="NormalnyWeb"/>
        <w:numPr>
          <w:ilvl w:val="1"/>
          <w:numId w:val="2"/>
        </w:numPr>
        <w:spacing w:before="280" w:after="280"/>
        <w:rPr/>
      </w:pPr>
      <w:r>
        <w:rPr/>
        <w:t>Za spełnienie warunku dotyczącego sytuacji ekonomicznej i finansowej Zamawiający uzna posiadanie opłaconej polisy, potwierdzającej, że Wykonawca jest ubezpieczony od odpowiedzialności cywilnej w zakresie prowadzonej działalności gospodarczej związanej z przedmiotem zamówienia na kwotę nie mniejszą niż 100.000,00 zł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istotnych postanowień umowy w stosunku do treści oferty, dopuszczalne jest w sytuacji, gdy jest ona korzystna dla Zamawiającego, nie była możliwa do przewidzenia na etapie podpisania umowy, a dotyczy: 1. Zmiany terminu realizacji przedmiotu zamówienia, w przypadku: a) z powodu działania siły wyższej uniemożliwiającej wykonanie robót w określonym pierwotnie terminie o czas działania siły wyższej oraz potrzebny do usunięcia skutków tego działania, niesprzyjające warunki atmosferyczne (np. długotrwałe intensywne opady deszczu, temperatura powietrza, przy której niedopuszczalne jest prowadzenie robót , powodzie) b) konieczności uzyskania decyzji lub uzgodnień, mogących spowodować wstrzymanie robót- o czas niezbędny do uzyskania wymaganych decyzji bądź uzgodnień lub do wykonania dodatkowych ekspertyz, badań, c) konieczności wykonania dodatkowych badań i ekspertyz - o czas niezbędny do uzyskania wymaganych decyzji bądź uzgodnień lub do wykonania dodatkowych ekspertyz, badań, d)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e) w przypadku zaistnienia innych okoliczności nie wymienionych powyżej niezależnych od Zamawiającego 2) zmiana przedstawicieli stron, podmiotów biorących udział w postępowaniu- kierownika budowy, inspektorów nadzoru, podmiotów trzecich - w przypadku niemożności pełnienia przez nich powierzonych funkcji, realizacji zamówienia (np. zdarzenia losowe, zmiana pracy, rezygnacj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niezbędne jest użycie innych materiałów, niż wskazanych w ofercie wykonawcy lub SIWZ nie powodujących wzrostu wynagrodzenia wykonawcy b) zmiana ta jest korzystna dla zamawiającego - wykonawca bez zwiększania swojego wynagrodzenia zaoferował materiały o znacznie lepszych parametrach niż te wskazane w SIWZ i ofercie a które w sposób znaczący poprawią jakość robót. c) z przyczyn niezależnych od zamawiającego konieczna jest zmiana zakresu robót wskazanego w SIWZ i ofercie( zmniejszenie lub zwiększenie zakresu robót, zmiana parametrów). Wzór umowy, zostanie zawarta w sprawie zamówienia publicznego, stanowi załącznik nr 5 do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178&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13.07.2012 godzina 10:00, miejsce: Zespół Szkół im. Jana Pawła II w Wilczej Woli, 36-121 Wilcza Wola 229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418"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178&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1:00Z</dcterms:created>
  <dc:creator>user</dc:creator>
  <dc:description/>
  <cp:keywords/>
  <dc:language>en-US</dc:language>
  <cp:lastModifiedBy>user</cp:lastModifiedBy>
  <dcterms:modified xsi:type="dcterms:W3CDTF">2012-06-28T15:55:00Z</dcterms:modified>
  <cp:revision>5</cp:revision>
  <dc:subject/>
  <dc:title/>
</cp:coreProperties>
</file>